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-Designate Anderso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2002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8.3pt;width:60pt;height:4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1272187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5-4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REAPPOINTMENT OF DREW D. FRICK, A DUVAL COUNTY RESIDENT, AS A LAY MEMBER OF THE JOINT PLANNING COMMITTEE, ESTABLISHED PURSUANT TO RESOLUTION 2001-65-A AND THE INTERLOCAL AGREEMENT APPROVED VIA RESOLUTION 2003-430-A AND AMENDED VIA ORDINANCE 2007-1183-E, FOR A FIFTH TERM EXPIRING JUNE 30, 2017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Confirmation.</w:t>
      </w:r>
      <w:r>
        <w:rPr/>
        <w:tab/>
        <w:t>The Council hereby confirms the Council President’s reappointment of Drew D. Frick, a Duval County resident, to the Joint Planning Committee, as a lay member, in accordance with Resolution 2001-65-A and the Interlocal Agreement approved via Resolution 2003-430-A and amended via Ordinance 2007-1183-E, for a fifth two-year term ending June 30, 2017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of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Merrit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8:41:00Z</dcterms:created>
  <dc:creator>TeresaK</dc:creator>
  <dc:description/>
  <cp:keywords/>
  <dc:language>en-US</dc:language>
  <cp:lastModifiedBy>dmfarris</cp:lastModifiedBy>
  <cp:lastPrinted>2015-06-18T08:33:00Z</cp:lastPrinted>
  <dcterms:modified xsi:type="dcterms:W3CDTF">2015-08-13T13:00:00Z</dcterms:modified>
  <cp:revision>4</cp:revision>
  <dc:subject/>
  <dc:title>Introduced by :</dc:title>
</cp:coreProperties>
</file>